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</w:tblGrid>
      <w:tr>
        <w:trPr>
          <w:trHeight w:val="36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講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冠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昭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心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子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蓓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　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舜展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翔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冠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泀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江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俊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孟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　允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凱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躍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光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善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冠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丹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容德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柏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柏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明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炤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彥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張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亭劭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兆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喬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君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士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亦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思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世昂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藍俊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廷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彥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俊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煥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子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　文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昆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松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昀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建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嘉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詣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趙愷文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秉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宗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彥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賢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奕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崇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均暉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聲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弘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睿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仁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呂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</w:tblGrid>
      <w:tr>
        <w:trPr>
          <w:trHeight w:val="36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講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6"/>
        <w:gridCol w:w="2336"/>
        <w:gridCol w:w="2336"/>
        <w:gridCol w:w="233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靄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士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則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戎　諒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孟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柏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佩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溫鈺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緯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傢暐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履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淑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政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明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博安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科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柏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松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維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文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勁龍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昱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政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高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慎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元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賀祐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佳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宇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紹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趙育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廷彥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孟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趙珮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光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柏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錦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冠倫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顧又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冠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桂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超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威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永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彥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弈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冠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家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哲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泊儒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63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</w:tblGrid>
      <w:tr>
        <w:trPr>
          <w:trHeight w:val="36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講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1"/>
        <w:gridCol w:w="942"/>
        <w:gridCol w:w="1872"/>
        <w:gridCol w:w="1872"/>
        <w:gridCol w:w="1873"/>
        <w:gridCol w:w="942"/>
        <w:gridCol w:w="1655"/>
        <w:gridCol w:w="1656"/>
      </w:tblGrid>
      <w:tr>
        <w:trPr>
          <w:trHeight w:val="5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聲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明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孟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吉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子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文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允華</w:t>
            </w:r>
          </w:p>
        </w:tc>
      </w:tr>
      <w:tr>
        <w:trPr>
          <w:trHeight w:val="7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冠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岱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亭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蕙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恩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子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彥清</w:t>
            </w:r>
          </w:p>
        </w:tc>
      </w:tr>
      <w:tr>
        <w:trPr>
          <w:trHeight w:val="7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子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致翔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定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柏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凱揚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馮冠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昱成</w:t>
            </w:r>
          </w:p>
        </w:tc>
      </w:tr>
      <w:tr>
        <w:trPr>
          <w:trHeight w:val="7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曜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境圃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日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佳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蔣承儒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彥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碩軒</w:t>
            </w:r>
          </w:p>
        </w:tc>
      </w:tr>
      <w:tr>
        <w:trPr>
          <w:trHeight w:val="7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偉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祺順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建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孟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成家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智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清凡</w:t>
            </w:r>
          </w:p>
        </w:tc>
      </w:tr>
      <w:tr>
        <w:trPr>
          <w:trHeight w:val="7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廷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邦宇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庭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書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梓軒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德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孫敏睿</w:t>
            </w:r>
          </w:p>
        </w:tc>
      </w:tr>
      <w:tr>
        <w:trPr>
          <w:trHeight w:val="7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育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嘉明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挺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善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蔚廷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家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于進</w:t>
            </w:r>
          </w:p>
        </w:tc>
      </w:tr>
      <w:tr>
        <w:trPr>
          <w:trHeight w:val="6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立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宏誠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勝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晨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鐘曼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偲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博元</w:t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致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顧凱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瑞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38:00Z</dcterms:created>
  <dc:creator>vltkc</dc:creator>
  <dc:description/>
  <dc:language>en-US</dc:language>
  <cp:lastModifiedBy>vltkc</cp:lastModifiedBy>
  <dcterms:modified xsi:type="dcterms:W3CDTF">2012-01-06T14:48:00Z</dcterms:modified>
  <cp:revision>11</cp:revision>
  <dc:subject/>
  <dc:title/>
</cp:coreProperties>
</file>