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Homework_02 </w:t>
      </w:r>
      <w:r>
        <w:rPr>
          <w:rFonts w:cs="Times New Roman" w:ascii="Times New Roman" w:hAnsi="Times New Roman"/>
          <w:sz w:val="44"/>
          <w:szCs w:val="44"/>
        </w:rPr>
        <w:t>Flow Char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re are more than five drinks that we can choi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You have to use the function like the below stat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flow chart is just for </w:t>
      </w:r>
      <w:r>
        <w:rPr>
          <w:rFonts w:cs="Times New Roman" w:ascii="Times New Roman" w:hAnsi="Times New Roman"/>
          <w:szCs w:val="24"/>
        </w:rPr>
        <w:t>referenc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10175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5486400"/>
                          <a:chOff x="0" y="0"/>
                          <a:chExt cx="521028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1028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3600" y="104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2120" y="25146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hoice the dr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440" y="1243800"/>
                            <a:ext cx="1724760" cy="12096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5320" y="1625040"/>
                            <a:ext cx="147204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how the drinks we can bu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2680" y="276840"/>
                            <a:ext cx="121608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i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ad the f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4320" y="124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4320" y="294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2800" y="268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12800" y="1044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8320" y="184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0" y="1657440"/>
                            <a:ext cx="103752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nsert more mon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934280"/>
                            <a:ext cx="1176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fund mon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4800" y="434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5320" y="523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6440" y="523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800" y="2967840"/>
                            <a:ext cx="1358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et the drink and modify the st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397764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ive change or refund mo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3600" y="397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6840" y="10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6120" y="4892760"/>
                            <a:ext cx="1726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ait the next custom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4343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4572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25pt;height:432pt" coordorigin="0,0" coordsize="8205,8640">
                <v:rect id="shape_0" stroked="f" o:allowincell="f" style="position:absolute;left:0;top:0;width:8204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16;top:16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5;top:396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hoice the dri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780;top:1959;width:2715;height:1904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969;top:2559;width:2317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Show the drinks we can bu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154;top:436;width:1914;height:8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Init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Read the fi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17;top:19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7;top:46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0;top:422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0;top:16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0;top:29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230;top:2610;width:1633;height:1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Insert more mon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3046;width:185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Refund mon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80;top:68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3;top:82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76;top:82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50;top:4674;width:21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Get the drink and modify the st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6;top:6264;width:23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Give change or refund mone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16;top:62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1;top:16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120;top:7705;width:2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Wait the next custom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6840" to="6479,6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200" to="4140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51:00Z</dcterms:created>
  <dc:creator>PanCC</dc:creator>
  <dc:description/>
  <cp:keywords/>
  <dc:language>en-US</dc:language>
  <cp:lastModifiedBy>PanCC</cp:lastModifiedBy>
  <cp:lastPrinted>2009-10-27T17:29:00Z</cp:lastPrinted>
  <dcterms:modified xsi:type="dcterms:W3CDTF">2009-10-28T09:36:00Z</dcterms:modified>
  <cp:revision>11</cp:revision>
  <dc:subject/>
  <dc:title/>
</cp:coreProperties>
</file>